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йон</w:t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57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(ЗАНЯТИЯ, КОНСУЛЬТ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ь,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(для учи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right="5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485"/>
        <w:ind w:left="1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вартал, год</w:t>
      </w:r>
      <w:r>
        <w:br w:type="page"/>
      </w:r>
    </w:p>
    <w:p>
      <w:pPr>
        <w:pStyle w:val="Normal"/>
        <w:shd w:fill="FFFFFF" w:val="clear"/>
        <w:spacing w:lineRule="exact" w:line="485"/>
        <w:ind w:left="1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хема конспе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ого консультирова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ФИО аттестуемого педагога-психолога__________________________________________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водимое мероприятие______________________________________________________</w:t>
      </w:r>
    </w:p>
    <w:p>
      <w:pPr>
        <w:pStyle w:val="Style14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зраст и пол учащийся 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блема:____________________________________________________________________</w:t>
      </w:r>
    </w:p>
    <w:p>
      <w:pPr>
        <w:pStyle w:val="Style14"/>
        <w:tabs>
          <w:tab w:val="clear" w:pos="708"/>
          <w:tab w:val="left" w:pos="993" w:leader="none"/>
        </w:tabs>
        <w:ind w:left="207" w:hanging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сихологического консультирования должен быть связан с решением определенной конкретного запроса по выявленной проблеме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аписания письменной работы педагогу-психологу необходимо раскрыть структуру и предметное содержание психологического консультирования, сформулировать цели и задачи психологического консультирования и его отдельных этапов, аргументировать выбранную модель и форму проведения консультации,  продемонстрировать умение организации деятельности,   направленной  на включение учащегося в процесс психологического консультирования, умение организовать процесс диагностических процедур, необходимых для уточнения и выявления фактов по исследуемой проблеме, мотивирование учащегося к самоанализу и самооценке собственных поступков и проблем и   решению поставленных целей и задач,  владение специальными приемами на каждом этапе психологического консультирования, владение методами и приемами создания «безопасной»  атмосферы для учащегося, стимулирует его к искреннему проявлению чувств, проиллюстрировав это примерами учета индивидуальных особенностей консультируемого и конкретных характеристик проблемы,  по которой будет проводиться консультирование,  продемонстрировать умение сочетать приемы психологического воздействия, необходимые для решения задач каждого этапа психологического консультирования и  использование    методов и подходов,    способствующих </w:t>
      </w:r>
      <w:r>
        <w:rPr>
          <w:rFonts w:cs="Times New Roman" w:ascii="Times New Roman" w:hAnsi="Times New Roman"/>
          <w:color w:val="1A1B1C"/>
          <w:sz w:val="24"/>
          <w:szCs w:val="24"/>
        </w:rPr>
        <w:t>устойчивому закреплению всего позитивного и нового, что возникло в личностном мире ребенк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42"/>
        <w:gridCol w:w="2835"/>
        <w:gridCol w:w="142"/>
        <w:gridCol w:w="2375"/>
      </w:tblGrid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Подготовительный эта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щий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ind w:left="0" w:firstLine="3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ей и задач консультир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ind w:left="0"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консультирования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ind w:left="0"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консультации с учетом индивидуальных особенностей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егося и волнующей его проблемы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з различных доступных источников дополнительной информации об учащемся, которая может понадобиться во время консультирования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и оборудования, которое может понадобиться в ходе проведения психологической консультации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7" w:leader="none"/>
              </w:tabs>
              <w:ind w:left="0"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именение специальных процедур,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ом индивидуально-личностных особенностей уча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7" w:leader="none"/>
              </w:tabs>
              <w:ind w:left="0"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й диагностики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7" w:leader="none"/>
              </w:tabs>
              <w:ind w:left="0" w:first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ное решение о необходимости консультаций с другими специалистами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7" w:leader="none"/>
              </w:tabs>
              <w:ind w:left="0"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B1C"/>
                <w:sz w:val="24"/>
                <w:szCs w:val="24"/>
              </w:rPr>
              <w:t>создание у учащегося положительного эмоционального настроения и атмосферы «безопасности» в процессе психологического консультир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 учащего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A1B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C"/>
                <w:sz w:val="24"/>
                <w:szCs w:val="24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Диагностический эта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ключающий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именение специальных процедур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ос учащегося, формирование и проверку консультативных гипотез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ы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A1B1C"/>
                <w:sz w:val="24"/>
                <w:szCs w:val="24"/>
              </w:rPr>
              <w:t xml:space="preserve">обобщенное изучение </w:t>
            </w:r>
            <w:r>
              <w:rPr>
                <w:rFonts w:cs="Times New Roman" w:ascii="Times New Roman" w:hAnsi="Times New Roman"/>
                <w:color w:val="1A1B1C"/>
                <w:sz w:val="24"/>
                <w:szCs w:val="24"/>
              </w:rPr>
              <w:t>и</w:t>
            </w:r>
            <w:r>
              <w:rPr>
                <w:color w:val="1A1B1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A1B1C"/>
                <w:sz w:val="24"/>
                <w:szCs w:val="24"/>
              </w:rPr>
              <w:t>анализ  индивидуальных проявлений психологических факторов риска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 методов по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для выхода на гипотезу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данных, непосредственно получаемых от учащегося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следование учащегося при помощи ряда психологических тестов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консультативных гипотез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42"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B1C"/>
                <w:sz w:val="24"/>
                <w:szCs w:val="24"/>
              </w:rPr>
              <w:t>побуждение учащегося к поиску психологической помощи и активизация  готовности   эту помощь принимать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42"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а.</w:t>
            </w:r>
            <w:r>
              <w:rPr>
                <w:color w:val="1A1B1C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 учащего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bCs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0101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"/>
              <w:shd w:fill="FFFFFF" w:val="clear"/>
              <w:snapToGrid w:val="false"/>
              <w:spacing w:lineRule="atLeast" w:line="271" w:before="0" w:after="0"/>
              <w:rPr>
                <w:rFonts w:ascii="Times New Roman" w:hAnsi="Times New Roman" w:cs="Times New Roman"/>
                <w:bCs/>
                <w:color w:val="101010"/>
                <w:sz w:val="24"/>
                <w:szCs w:val="24"/>
              </w:rPr>
            </w:pPr>
            <w:r>
              <w:rPr>
                <w:rFonts w:cs="Times New Roman"/>
                <w:bCs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>Этап составления психологического заключения</w:t>
            </w:r>
            <w:r>
              <w:rPr>
                <w:b/>
                <w:bCs/>
                <w:color w:val="1010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ющий: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еобходимой информации об учащемся и его проблеме, полученной на предыдущих этапах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причину, лежащую в основе проблемы учащегося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сурсов для решения проблемы и удовлетворения полученного запрос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176"/>
              <w:rPr/>
            </w:pPr>
            <w:r>
              <w:rPr>
                <w:rFonts w:cs="Times New Roman" w:ascii="Times New Roman" w:hAnsi="Times New Roman"/>
                <w:color w:val="1A1B1C"/>
                <w:sz w:val="24"/>
                <w:szCs w:val="24"/>
              </w:rPr>
              <w:t>вовлечение учащегося в самодиагностику и самоанализ стратегий собственного поведения, мотивов 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практической помощи  по решению проблемы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176"/>
              <w:rPr/>
            </w:pPr>
            <w:r>
              <w:rPr>
                <w:rFonts w:cs="Times New Roman" w:ascii="Times New Roman" w:hAnsi="Times New Roman"/>
                <w:color w:val="1A1B1C"/>
                <w:sz w:val="24"/>
                <w:szCs w:val="24"/>
              </w:rPr>
              <w:t xml:space="preserve">составление индивидуальной для каждого ребенка программы психологической помощи (рекомендаций); 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прояснение, конкретизация рекомендаций во всех существенных деталях.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 учащего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 xml:space="preserve">Этап совместного анализа причин и способов разрешения проблемы, 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101010"/>
                <w:sz w:val="24"/>
                <w:szCs w:val="24"/>
              </w:rPr>
              <w:t>предполагаю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ю установок учащегося,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ю поведения учащегося,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42"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етально разработанного плана позитивного реагирования учащегося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42"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реальности и  значимости результатов, ожидаемых учащимся.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 учащего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 xml:space="preserve">Заключительный этап, </w:t>
            </w:r>
            <w:r>
              <w:rPr>
                <w:rFonts w:cs="Times New Roman" w:ascii="Times New Roman" w:hAnsi="Times New Roman"/>
                <w:bCs/>
                <w:color w:val="101010"/>
                <w:sz w:val="24"/>
                <w:szCs w:val="24"/>
              </w:rPr>
              <w:t>включающий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и способов  контроля и оценки результатов, получаемых учащимся при реализация   психологической помощ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, касающихся дальнейших отношений учащегося с педагогом-психологом или другими необходимыми специалистами;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сультирования.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010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 учащего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101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0101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16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8899"/>
      <w:sz w:val="31"/>
      <w:szCs w:val="3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008899"/>
      <w:sz w:val="31"/>
      <w:szCs w:val="31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0">
    <w:name w:val="text10"/>
    <w:basedOn w:val="Normal"/>
    <w:qFormat/>
    <w:pPr>
      <w:spacing w:lineRule="auto" w:line="240" w:before="0" w:after="280"/>
      <w:ind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Text01">
    <w:name w:val="text01"/>
    <w:basedOn w:val="Normal"/>
    <w:qFormat/>
    <w:pPr>
      <w:spacing w:lineRule="auto" w:line="240" w:before="24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2:00Z</dcterms:created>
  <dc:creator>Саша</dc:creator>
  <dc:description/>
  <cp:keywords/>
  <dc:language>en-US</dc:language>
  <cp:lastModifiedBy>Админ</cp:lastModifiedBy>
  <dcterms:modified xsi:type="dcterms:W3CDTF">2014-12-22T07:15:00Z</dcterms:modified>
  <cp:revision>6</cp:revision>
  <dc:subject/>
  <dc:title/>
</cp:coreProperties>
</file>